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53340</wp:posOffset>
            </wp:positionV>
            <wp:extent cx="217170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494.95pt,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0" cy="1943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-63pt,15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1943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15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600700" cy="1767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1"/>
                                <w:szCs w:val="21"/>
                              </w:rPr>
                              <w:t>A BENEFIT AUCTION TO SUPPORT THE ONGOING WORK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EUROLOGICAL  VOCATIONAL  SERVI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595959"/>
                                <w:sz w:val="22"/>
                                <w:szCs w:val="22"/>
                              </w:rPr>
                              <w:t>Helping people with neurological conditions gain independence, one person, one job at a time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0000"/>
                                <w:sz w:val="60"/>
                                <w:szCs w:val="60"/>
                              </w:rPr>
                              <w:t>SPRING  FLING</w:t>
                            </w:r>
                            <w:r>
                              <w:rPr>
                                <w:rFonts w:cs="Broadway" w:ascii="Broadway" w:hAnsi="Broadway"/>
                                <w:color w:val="000000"/>
                                <w:sz w:val="5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4"/>
                                <w:szCs w:val="34"/>
                              </w:rPr>
                              <w:t>DONATION 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808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ritannic Bold" w:hAnsi="Britannic Bold" w:cs="Britannic Bold"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7F7F7F"/>
                                <w:sz w:val="28"/>
                                <w:szCs w:val="28"/>
                              </w:rPr>
                              <w:t xml:space="preserve">A U C T I O N   D A T E :         </w:t>
                            </w:r>
                            <w:r>
                              <w:rPr>
                                <w:rFonts w:cs="Britannic Bold" w:ascii="Britannic Bold" w:hAnsi="Britannic Bold"/>
                                <w:color w:val="7F7F7F"/>
                                <w:sz w:val="56"/>
                                <w:szCs w:val="56"/>
                              </w:rPr>
                              <w:t>May 20,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9.2pt;mso-wrap-distance-left:9.05pt;mso-wrap-distance-right:9.05pt;mso-wrap-distance-top:0pt;mso-wrap-distance-bottom:0pt;margin-top:1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1"/>
                          <w:szCs w:val="21"/>
                        </w:rPr>
                        <w:t>A BENEFIT AUCTION TO SUPPORT THE ONGOING WORK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color w:val="000000"/>
                          <w:sz w:val="36"/>
                          <w:szCs w:val="36"/>
                        </w:rPr>
                        <w:t>NEUROLOGICAL  VOCATIONAL  SERVI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595959"/>
                          <w:sz w:val="22"/>
                          <w:szCs w:val="22"/>
                        </w:rPr>
                        <w:t>Helping people with neurological conditions gain independence, one person, one job at a time.</w:t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Broadway" w:ascii="Broadway" w:hAnsi="Broadway"/>
                          <w:color w:val="000000"/>
                          <w:sz w:val="60"/>
                          <w:szCs w:val="60"/>
                        </w:rPr>
                        <w:t>SPRING  FLING</w:t>
                      </w:r>
                      <w:r>
                        <w:rPr>
                          <w:rFonts w:cs="Broadway" w:ascii="Broadway" w:hAnsi="Broadway"/>
                          <w:color w:val="000000"/>
                          <w:sz w:val="56"/>
                          <w:szCs w:val="5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4"/>
                          <w:szCs w:val="34"/>
                        </w:rPr>
                        <w:t>DONATION  FORM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808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ritannic Bold" w:hAnsi="Britannic Bold" w:cs="Britannic Bold"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7F7F7F"/>
                          <w:sz w:val="28"/>
                          <w:szCs w:val="28"/>
                        </w:rPr>
                        <w:t xml:space="preserve">A U C T I O N   D A T E :         </w:t>
                      </w:r>
                      <w:r>
                        <w:rPr>
                          <w:rFonts w:cs="Britannic Bold" w:ascii="Britannic Bold" w:hAnsi="Britannic Bold"/>
                          <w:color w:val="7F7F7F"/>
                          <w:sz w:val="56"/>
                          <w:szCs w:val="56"/>
                        </w:rPr>
                        <w:t>May 20, 20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76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476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72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0" cy="662876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pt" to="-63pt,5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0" cy="6628765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495pt,5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6675</wp:posOffset>
                </wp:positionV>
                <wp:extent cx="7086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5pt" to="494.9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45" w:leader="none"/>
        </w:tabs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7338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9.4pt" to="494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onor Name As It Will Appear in the Catalog </w:t>
      </w:r>
      <w:r>
        <w:rPr>
          <w:rFonts w:cs="Arial Narrow" w:ascii="Arial Narrow" w:hAnsi="Arial Narrow"/>
          <w:color w:val="000000"/>
          <w:sz w:val="18"/>
          <w:szCs w:val="18"/>
        </w:rPr>
        <w:t>(please print legibly)</w:t>
      </w:r>
      <w:r>
        <w:rPr>
          <w:rFonts w:cs="Arial Narrow" w:ascii="Arial Narrow" w:hAnsi="Arial Narrow"/>
          <w:color w:val="000000"/>
          <w:sz w:val="20"/>
          <w:szCs w:val="20"/>
        </w:rPr>
        <w:t>:</w:t>
        <w:tab/>
      </w:r>
      <w:r>
        <w:rPr>
          <w:rFonts w:cs="Arial Narrow" w:ascii="Arial Narrow" w:hAnsi="Arial Narrow"/>
          <w:b/>
          <w:sz w:val="20"/>
          <w:szCs w:val="20"/>
        </w:rPr>
        <w:tab/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>Website</w:t>
        <w:tab/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ntact Name for Arrangements</w:t>
        <w:tab/>
        <w:tab/>
        <w:tab/>
        <w:tab/>
        <w:tab/>
        <w:t xml:space="preserve">  Business Name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(if applicable) </w: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77470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y Contact Phone</w:t>
        <w:tab/>
        <w:tab/>
        <w:t xml:space="preserve">     </w:t>
        <w:tab/>
        <w:tab/>
        <w:tab/>
        <w:tab/>
        <w:t xml:space="preserve">  Contact E-mail Address</w: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ling Address</w:t>
        <w:tab/>
        <w:tab/>
        <w:tab/>
        <w:tab/>
        <w:tab/>
        <w:tab/>
        <w:t xml:space="preserve">  City</w:t>
        <w:tab/>
        <w:tab/>
        <w:tab/>
        <w:t xml:space="preserve">                State</w:t>
        <w:tab/>
        <w:tab/>
        <w:t>Zip</w: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07950</wp:posOffset>
                </wp:positionV>
                <wp:extent cx="7105650" cy="4184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heck here if you are interested in becoming a Gala Sponsor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18"/>
                              </w:rPr>
                              <w:t>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(We will contact you with further detail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2.95pt;mso-wrap-distance-left:9.05pt;mso-wrap-distance-right:9.05pt;mso-wrap-distance-top:0pt;mso-wrap-distance-bottom:0pt;margin-top:8.5pt;mso-position-vertical-relative:text;margin-left:-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heck here if you are interested in becoming a Gala Sponsor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8"/>
                          <w:szCs w:val="18"/>
                        </w:rPr>
                        <w:t>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(We will contact you with further detail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85090</wp:posOffset>
                </wp:positionV>
                <wp:extent cx="71056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 Narrow" w:hAnsi="Arial Narrow" w:cs="Arial Narro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DONATION DESCRIPTION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(please attach any additional information):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 Narrow" w:hAnsi="Arial Narrow" w:cs="Arial Narro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6.7pt;mso-position-vertical-relative:text;margin-left:-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 Narrow" w:hAnsi="Arial Narrow" w:cs="Arial Narro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DONATION DESCRIPTION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(please attach any additional information):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 Narrow" w:hAnsi="Arial Narrow" w:cs="Arial Narro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lease be complete (i.e., quantity, size, color, number of people, valid dates, all label information for wines, etc.):</w:t>
      </w:r>
    </w:p>
    <w:p>
      <w:pPr>
        <w:pStyle w:val="Normal"/>
        <w:ind w:left="360" w:firstLine="1080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rush Script MT" w:ascii="Brush Script MT" w:hAnsi="Brush Script MT"/>
          <w:color w:val="000000"/>
          <w:sz w:val="36"/>
          <w:szCs w:val="36"/>
        </w:rPr>
        <w:t xml:space="preserve">               </w:t>
      </w:r>
    </w:p>
    <w:p>
      <w:pPr>
        <w:pStyle w:val="Normal"/>
        <w:ind w:left="360" w:firstLine="1080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color w:val="000000"/>
          <w:sz w:val="36"/>
          <w:szCs w:val="36"/>
        </w:rPr>
        <w:t xml:space="preserve">               </w:t>
      </w:r>
    </w:p>
    <w:p>
      <w:pPr>
        <w:pStyle w:val="Normal"/>
        <w:ind w:left="360" w:firstLine="1080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Brush Script MT" w:ascii="Brush Script MT" w:hAnsi="Brush Script MT"/>
          <w:color w:val="000000"/>
          <w:sz w:val="36"/>
          <w:szCs w:val="36"/>
        </w:rPr>
      </w:r>
    </w:p>
    <w:p>
      <w:pPr>
        <w:pStyle w:val="Normal"/>
        <w:ind w:left="360" w:firstLine="1080"/>
        <w:rPr>
          <w:rFonts w:ascii="Brush Script MT" w:hAnsi="Brush Script MT" w:cs="Brush Script MT"/>
          <w:color w:val="000000"/>
          <w:sz w:val="4"/>
          <w:szCs w:val="4"/>
        </w:rPr>
      </w:pPr>
      <w:r>
        <w:rPr>
          <w:rFonts w:eastAsia="Brush Script MT" w:cs="Brush Script MT" w:ascii="Brush Script MT" w:hAnsi="Brush Script MT"/>
          <w:color w:val="000000"/>
          <w:sz w:val="36"/>
          <w:szCs w:val="36"/>
        </w:rPr>
        <w:t xml:space="preserve">                                        </w:t>
      </w:r>
      <w:r>
        <w:rPr>
          <w:rFonts w:eastAsia="Brush Script MT" w:cs="Brush Script MT" w:ascii="Brush Script MT" w:hAnsi="Brush Script MT"/>
          <w:color w:val="000000"/>
          <w:sz w:val="4"/>
          <w:szCs w:val="4"/>
        </w:rPr>
        <w:t xml:space="preserve">   </w:t>
      </w:r>
      <w:r>
        <w:rPr>
          <w:rFonts w:cs="Brush Script MT" w:ascii="Brush Script MT" w:hAnsi="Brush Script MT"/>
          <w:color w:val="000000"/>
          <w:sz w:val="4"/>
          <w:szCs w:val="4"/>
        </w:rPr>
        <w:tab/>
        <w:tab/>
        <w:t xml:space="preserve">                                              </w:t>
      </w:r>
      <w:r>
        <w:rPr>
          <w:rFonts w:cs="Brush Script MT" w:ascii="Brush Script MT" w:hAnsi="Brush Script MT"/>
          <w:color w:val="000000"/>
          <w:sz w:val="22"/>
          <w:szCs w:val="22"/>
        </w:rPr>
        <w:t>Thank you for your Generous Donation</w: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 xml:space="preserve">RESTRICTIONS  </w:t>
      </w:r>
      <w:r>
        <w:rPr>
          <w:rFonts w:cs="Arial Narrow" w:ascii="Arial Narrow" w:hAnsi="Arial Narrow"/>
          <w:color w:val="000000"/>
          <w:sz w:val="18"/>
          <w:szCs w:val="18"/>
        </w:rPr>
        <w:t>(expiration date if any, date specific, alcohol and/or tax &amp; gratuity not included, etc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46355</wp:posOffset>
                </wp:positionV>
                <wp:extent cx="1821180" cy="720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NOR STATED VAL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44"/>
                                <w:szCs w:val="4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4pt;height:56.7pt;mso-wrap-distance-left:9.05pt;mso-wrap-distance-right:9.05pt;mso-wrap-distance-top:0pt;mso-wrap-distance-bottom:0pt;margin-top:3.65pt;mso-position-vertical-relative:text;margin-left:35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0"/>
                          <w:szCs w:val="1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NOR STATED VALU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44"/>
                          <w:szCs w:val="44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Donor Signature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required)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________________________________________________   </w:t>
      </w:r>
      <w:r>
        <w:rPr>
          <w:rFonts w:cs="Arial Narrow" w:ascii="Arial Narrow" w:hAnsi="Arial Narrow"/>
          <w:color w:val="000000"/>
          <w:sz w:val="4"/>
          <w:szCs w:val="4"/>
        </w:rPr>
        <w:t xml:space="preserve">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Date:  </w:t>
      </w: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</w: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591185</wp:posOffset>
                </wp:positionV>
                <wp:extent cx="70866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6.55pt" to="494.95pt,-4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70866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494.9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me of Procurement Rep:  _________________________________________________    Day Phone:  ______________________________  </w:t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16"/>
          <w:szCs w:val="16"/>
        </w:rPr>
        <w:t>(Please print legibly)</w:t>
        <w:tab/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7086600" cy="1028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5.2pt;width:557.95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7970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</w:rPr>
        <w:t>Neurological Vocational Services</w:t>
      </w:r>
      <w:r>
        <w:rPr>
          <w:rFonts w:cs="Arial Narrow" w:ascii="Arial Narrow" w:hAnsi="Arial Narrow"/>
          <w:b/>
          <w:color w:val="000000"/>
          <w:sz w:val="14"/>
          <w:szCs w:val="14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color w:val="000000"/>
          <w:sz w:val="14"/>
          <w:szCs w:val="14"/>
        </w:rPr>
        <w:t xml:space="preserve">   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501(c)(3) Non-Profit  /  Federal Tax ID:  # 91-1412467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ind w:left="-1080" w:hanging="187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Harborview Medical Center - Box 359744 / 325 9th Ave - Seattle, WA USA 98104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Te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06.744.9130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FAX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06.744.9988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Website: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www.nvsrehab.org</w:t>
        </w:r>
      </w:hyperlink>
    </w:p>
    <w:p>
      <w:pPr>
        <w:pStyle w:val="Normal"/>
        <w:spacing w:lineRule="auto" w:line="360"/>
        <w:ind w:left="-720" w:hanging="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Contact: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Robert Fraser, Ph.D., Executive Director  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Te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06.744.9131</w:t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E-mail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rfraser@uw.edu; epawley@uw.edu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</w:r>
    </w:p>
    <w:sectPr>
      <w:headerReference w:type="default" r:id="rId4"/>
      <w:type w:val="nextPage"/>
      <w:pgSz w:w="12240" w:h="15840"/>
      <w:pgMar w:left="1800" w:right="547" w:gutter="0" w:header="720" w:top="7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65531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65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urostile" w:hAnsi="Eurostile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Eurostile" w:hAnsi="Eurostile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srehab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3:00Z</dcterms:created>
  <dc:creator>ahauser</dc:creator>
  <dc:description/>
  <cp:keywords/>
  <dc:language>en-US</dc:language>
  <cp:lastModifiedBy>Pawley, Eleanor D</cp:lastModifiedBy>
  <cp:lastPrinted>2021-03-10T16:02:00Z</cp:lastPrinted>
  <dcterms:modified xsi:type="dcterms:W3CDTF">2021-04-01T20:38:00Z</dcterms:modified>
  <cp:revision>3</cp:revision>
  <dc:subject/>
  <dc:title/>
</cp:coreProperties>
</file>